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20 июня  2016 года</w:t>
      </w:r>
      <w:r>
        <w:rPr>
          <w:bCs/>
          <w:sz w:val="28"/>
          <w:szCs w:val="28"/>
        </w:rPr>
        <w:t xml:space="preserve">                                                                             № 60</w:t>
      </w:r>
    </w:p>
    <w:p>
      <w:pPr>
        <w:pStyle w:val="Normal"/>
        <w:rPr>
          <w:bCs/>
        </w:rPr>
      </w:pPr>
      <w:r>
        <w:rPr>
          <w:bCs/>
        </w:rPr>
        <w:t xml:space="preserve">п. Октябр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местных нормати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анспортная инфраструкту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Октябрьского сельского поселения, Совет народных депутатов Октябрь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местные нормативы градостроительного проектирования </w:t>
      </w:r>
      <w:r>
        <w:rPr>
          <w:bCs/>
          <w:sz w:val="28"/>
          <w:szCs w:val="28"/>
        </w:rPr>
        <w:t xml:space="preserve">«Транспортная инфраструктура Октябрьского сельского поселения Панинского муниципального района Воронежской области».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3" w:right="-3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  В.В. Шишацк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Н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0 от 20.06.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ТРАНСПОРТНАЯ ИНФРАСТРУКТУРА ОКТЯБРЬ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. Октябрь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6654"/>
        <w:gridCol w:w="1403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 Октябрьского сельского поселения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я и устройства для хранения, парковки и обслуживания транспортных средств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Транспортная инфраструктура Октябрь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Октябрь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ы  населенные пункты: село Сергеевка, пос. Тойда, пос. Тойда 1-я, пос. Тойда 2-я, пос. Шанинский, пос. Тойденский, пос. Партизан, пос. Кировское, село Новохреновое, пос. Октябрьский – административный центр посел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Октябрь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РАНСПОРТНАЯ ИНФРАСТРУКТУРА 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КТЯБРЬСКОГОСЕЛЬСКОГО ПОСЕЛЕНИЯ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еленных пунктов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1</w:t>
      </w:r>
      <w:r>
        <w:rPr/>
        <w:t xml:space="preserve">.  Улично-дорожная сеть населенных пунктов </w:t>
      </w:r>
      <w:r>
        <w:rPr>
          <w:iCs/>
        </w:rPr>
        <w:t>Октябрьского сельского поселения</w:t>
      </w:r>
      <w:r>
        <w:rPr/>
        <w:t xml:space="preserve">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3</w:t>
      </w:r>
      <w:r>
        <w:rPr/>
        <w:t>. Основные расчетные параметры уличной сети следует устанавливать в соответствии с таблицей 1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 xml:space="preserve">Таблица 1. Расчетные параметры уличной сети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>районного 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2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3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4</w:t>
      </w:r>
      <w:r>
        <w:rPr/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5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7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3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1</w:t>
      </w:r>
      <w:r>
        <w:rPr/>
        <w:t>.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2.</w:t>
      </w:r>
    </w:p>
    <w:p>
      <w:pPr>
        <w:pStyle w:val="Style23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3"/>
        <w:widowControl w:val="false"/>
        <w:spacing w:lineRule="auto" w:line="237" w:before="0" w:after="0"/>
        <w:ind w:firstLine="709"/>
        <w:rPr/>
      </w:pPr>
      <w:r>
        <w:rPr/>
        <w:t>Таблица 2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4.</w:t>
      </w:r>
      <w:r>
        <w:rPr/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5.</w:t>
      </w:r>
      <w:r>
        <w:rPr/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6</w:t>
      </w:r>
      <w:r>
        <w:rPr/>
        <w:t>. 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7</w:t>
      </w:r>
      <w:r>
        <w:rPr/>
        <w:t>.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3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3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8</w:t>
      </w:r>
      <w:r>
        <w:rPr/>
        <w:t>.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9.</w:t>
      </w:r>
      <w:r>
        <w:rPr/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Октябрь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/>
    <w:rPr/>
  </w:style>
  <w:style w:type="paragraph" w:styleId="S5">
    <w:name w:val="S_Маркированный"/>
    <w:basedOn w:val="Style26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6:00Z</dcterms:created>
  <dc:creator>Admin</dc:creator>
  <dc:description/>
  <dc:language>en-US</dc:language>
  <cp:lastModifiedBy>Oktyabr</cp:lastModifiedBy>
  <cp:lastPrinted>2016-06-28T11:04:00Z</cp:lastPrinted>
  <dcterms:modified xsi:type="dcterms:W3CDTF">2016-06-28T07:06:00Z</dcterms:modified>
  <cp:revision>2</cp:revision>
  <dc:subject/>
  <dc:title/>
</cp:coreProperties>
</file>