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т 29 апреля 2022 года</w:t>
      </w:r>
      <w:r>
        <w:rPr>
          <w:sz w:val="28"/>
          <w:szCs w:val="28"/>
          <w:lang w:eastAsia="ru-RU"/>
        </w:rPr>
        <w:t xml:space="preserve">                                                                    № 60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. Октябрьский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Октябрьского сельского поселения Панинского муниципального района Воронежской области от 22.03.2021 № 24 «Об утверждении Положения об оплате труда муниципальных служащих администрации Октябрьского сельского поселения Панинского муниципального района Воронежской области»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8.12.2007 г. № 175-ОЗ «О муниципальной службе в Воронежской области», </w:t>
      </w:r>
      <w:r>
        <w:rPr>
          <w:color w:val="000000"/>
          <w:sz w:val="28"/>
          <w:szCs w:val="28"/>
        </w:rPr>
        <w:t xml:space="preserve">Совет народных депутатов Октябрьского сельского поселения Панинского муниципального района Воронежской области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Октябрь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22.03.2021 № 24 «Об утверждении Положения об оплате труда муниципальных служащих администрации Октябрьского сельского поселения Панин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Пункт 3.1 раздела 3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Октябрьского сельского поселения Панинского муниципального района Воронежской области устанавливаются в следующих размера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504"/>
        <w:gridCol w:w="2646"/>
      </w:tblGrid>
      <w:tr>
        <w:trPr>
          <w:trHeight w:val="7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ункт 4.2. раздела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</w:t>
      </w:r>
      <w:r>
        <w:rPr/>
        <w:t xml:space="preserve">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495"/>
        <w:gridCol w:w="1656"/>
      </w:tblGrid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в рубля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3-го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сельского поселения                                  В.В. Шишацкий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8:00Z</dcterms:created>
  <dc:creator>lebedevMP</dc:creator>
  <dc:description/>
  <cp:keywords/>
  <dc:language>en-US</dc:language>
  <cp:lastModifiedBy>1</cp:lastModifiedBy>
  <cp:lastPrinted>2022-05-04T15:02:00Z</cp:lastPrinted>
  <dcterms:modified xsi:type="dcterms:W3CDTF">2022-05-04T12:02:00Z</dcterms:modified>
  <cp:revision>6</cp:revision>
  <dc:subject/>
  <dc:title/>
</cp:coreProperties>
</file>