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ТЯБР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АНИН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от 29 апреля 2022 года</w:t>
      </w:r>
      <w:r>
        <w:rPr>
          <w:sz w:val="28"/>
          <w:szCs w:val="28"/>
          <w:lang w:eastAsia="ru-RU"/>
        </w:rPr>
        <w:t xml:space="preserve">                                                                    № 61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с. Октябрьский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Indent"/>
        <w:ind w:right="3685" w:hanging="0"/>
        <w:rPr/>
      </w:pPr>
      <w:r>
        <w:rPr>
          <w:b/>
          <w:sz w:val="28"/>
          <w:szCs w:val="28"/>
        </w:rPr>
        <w:t>О внесении изменений в решение Совета народных депутатов Октябрьского сельского поселения Панинского муниципального района Воронежской области от 22.03.2021 № 25 «Об утверждении Положения об оплате труда работников, замещающих должности, не являющиеся должностями муниципальной службы Октябрьского сельского поселения Панинского муниципального района Воронежской области»</w:t>
      </w:r>
    </w:p>
    <w:p>
      <w:pPr>
        <w:pStyle w:val="TextBodyIndent"/>
        <w:ind w:right="36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right="36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со ст. 135 Трудов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, Уставом Октябрьского сельского поселения Панинского муниципального района Воронежской области </w:t>
      </w:r>
      <w:r>
        <w:rPr>
          <w:color w:val="000000"/>
          <w:sz w:val="28"/>
          <w:szCs w:val="28"/>
        </w:rPr>
        <w:t xml:space="preserve">Совет народных депутатов Октябрьского сельского поселения Панинского муниципального райо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center"/>
        <w:rPr/>
      </w:pP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Октябрьского сель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Панинского муниципального района Воронежской области от 22.03.2021 № 25 «Об утверждении Положения об оплате труда работников, замещающих должности, не являющиеся должностями муниципальной службы Октябрьского сельского поселения Панин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Приложение к </w:t>
      </w:r>
      <w:r>
        <w:rPr>
          <w:sz w:val="28"/>
          <w:szCs w:val="28"/>
        </w:rPr>
        <w:t>Положению об оплате труда работников, замещающих должности, не являющиеся должностями муниципальной службы органов местного самоуправления Октябрьского сельского поселения Панинского муниципального района Воронежской области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ей работников, замещающих должности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являющиеся должностями муниципальной службы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змеры должностных окла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служащих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5</w:t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спектор по земельным вопросам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2</w:t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к по вождению автомобил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официальн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администрации в сети «Интернет».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Октябрьского сельского поселения                                  В.В.  Шишацкий 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9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eastAsia="zh-CN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20:00Z</dcterms:created>
  <dc:creator>lebedevMP</dc:creator>
  <dc:description/>
  <cp:keywords/>
  <dc:language>en-US</dc:language>
  <cp:lastModifiedBy>1</cp:lastModifiedBy>
  <cp:lastPrinted>2022-05-04T13:19:00Z</cp:lastPrinted>
  <dcterms:modified xsi:type="dcterms:W3CDTF">2022-05-04T10:20:00Z</dcterms:modified>
  <cp:revision>2</cp:revision>
  <dc:subject/>
  <dc:title/>
</cp:coreProperties>
</file>