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27 ма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№ 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3.01.2015 № 128 «О земельном налоге» (в редакции решений от 06.05.2015 №141, от 19.02.2016 №34, от 28.11.2016 №77, от 04.06.2020 №196, от 22.03.2021 №20)</w:t>
      </w:r>
    </w:p>
    <w:p>
      <w:pPr>
        <w:pStyle w:val="TextBodyIndent"/>
        <w:ind w:left="0"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color w:val="212121"/>
          <w:szCs w:val="28"/>
        </w:rPr>
        <w:t>Рассмотрев протест прокуратуры Панинского района Воронежской области от 28.04.2022 № 2-1-2022, в целях приведения муниципального нормативного правового акта в соответствие</w:t>
      </w:r>
      <w:r>
        <w:rPr>
          <w:szCs w:val="28"/>
        </w:rPr>
        <w:t xml:space="preserve"> с Налоговым кодексом РФ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1. Внести в решение Совета народных депутатов Октябрьского сельского поселения Панинского муниципального района Воронежской области от 23.01.2015 № 128 «О земельном налоге» (в редакции решений от 06.05.2015 №141, от 19.02.2016 №34, от 28.11.2016 №77, от 04.06.2020 №196, от 22.03.2021 №20) изменение, дополнив пункт 1 подпунктом 4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 признаются объектом налогообло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х состава земель лесного фон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входящие в состав общего имущества многоквартирного дома.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В.В. Шишацкий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1:00Z</dcterms:created>
  <dc:creator>админ</dc:creator>
  <dc:description/>
  <cp:keywords/>
  <dc:language>en-US</dc:language>
  <cp:lastModifiedBy>1</cp:lastModifiedBy>
  <cp:lastPrinted>2022-06-03T16:01:00Z</cp:lastPrinted>
  <dcterms:modified xsi:type="dcterms:W3CDTF">2022-06-03T13:01:00Z</dcterms:modified>
  <cp:revision>7</cp:revision>
  <dc:subject/>
  <dc:title/>
</cp:coreProperties>
</file>