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от 19 сентября 2022 года</w:t>
      </w:r>
      <w:r>
        <w:rPr>
          <w:sz w:val="28"/>
          <w:szCs w:val="28"/>
          <w:lang w:eastAsia="ru-RU"/>
        </w:rPr>
        <w:t xml:space="preserve">                                                                    № 73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. Октябрьск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Октябрьского сельского поселения Панинского муниципального района Воронежской области от 18.08.2022 № 69 «Об утверждении Положения об оплате труда работников, замещающих должности, не являющиеся должностями муниципальной службы Октябрьского сельского поселения Панинского муниципального района Воронежской области»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Уставом Октябрьского сельского поселения Пан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Совет народных депутатов Октябрьского сельского поселения Панин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Октябрь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18.08.2022 № 69 «Об утверждении Положения об оплате труда работников, замещающих должности, не являющиеся должностями муниципальной службы Октябрьского сельского поселения Пан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риложение к </w:t>
      </w:r>
      <w:r>
        <w:rPr>
          <w:sz w:val="28"/>
          <w:szCs w:val="28"/>
        </w:rPr>
        <w:t>Положению об оплате труда работников, замещающих должности, не являющиеся должностями муниципальной службы органов местного самоуправления Октябрьского сельского поселения Пан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работников, замещающих должно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4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сети «Интернет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сентября 2022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поселения                                  В.В.  Шишацкий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3:00Z</dcterms:created>
  <dc:creator>lebedevMP</dc:creator>
  <dc:description/>
  <cp:keywords/>
  <dc:language>en-US</dc:language>
  <cp:lastModifiedBy>1</cp:lastModifiedBy>
  <cp:lastPrinted>2022-09-27T15:13:00Z</cp:lastPrinted>
  <dcterms:modified xsi:type="dcterms:W3CDTF">2022-09-27T12:13:00Z</dcterms:modified>
  <cp:revision>2</cp:revision>
  <dc:subject/>
  <dc:title/>
</cp:coreProperties>
</file>