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19 сентября 2022 года</w:t>
      </w:r>
      <w:r>
        <w:rPr>
          <w:sz w:val="28"/>
          <w:szCs w:val="28"/>
          <w:lang w:eastAsia="ru-RU"/>
        </w:rPr>
        <w:t xml:space="preserve">                                                                    № 75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29.04.2022 №59 «Об утверждении Положения об оплате труда выборного должностного лица местного самоуправления Октябрьского сельского поселения Панинского муниципального района Воронежской области, осуществляющего свои полномочия на постоянной основе»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Октябрь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1. Внести в решение Совета народных депутатов Октябрьского сельского поселения Панинского муниципального района Воронежской области от 29.04.2022 №59 «Об утверждении Положения об оплате труда выборного должностного лица местного самоуправления Октябрьского сельского поселения Панин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2.2 раздела 2 Полож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«2.2. Размер должностного оклада лица, замещающего муниципальную должность, составляет 10632 рублей.»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В.В. Шишацкий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2:00Z</dcterms:created>
  <dc:creator>lebedevMP</dc:creator>
  <dc:description/>
  <cp:keywords/>
  <dc:language>en-US</dc:language>
  <cp:lastModifiedBy>1</cp:lastModifiedBy>
  <cp:lastPrinted>2022-09-27T16:14:00Z</cp:lastPrinted>
  <dcterms:modified xsi:type="dcterms:W3CDTF">2022-09-27T13:14:00Z</dcterms:modified>
  <cp:revision>5</cp:revision>
  <dc:subject/>
  <dc:title/>
</cp:coreProperties>
</file>