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5 ноября 2022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№ 7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Октябр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ередаче осуществления части полномоч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фере культур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Октябрьского сельского поселения Панинского муниципального района Воронежской области,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администрации Панинского муниципального района Воронежской области часть полномочий Октябрьского сельского поселения Панинского муниципального района Воронежской области в сфере культур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сления и выплаты заработной платы и прочих выплат работникам учреждений культуры (оплата больничных листов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ект соглашения между органами местного самоуправления Панинского муниципального района Воронежской области и органами местного самоуправления Октябрьского сельского поселения Панинского муниципального района Воронежской области о передаче осуществления части полномочий в области культуры, (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ередачу осуществления части полномочий в сфере культуры за счёт субвенций, предоставляемых ежегодно из бюджета Октябрьского сельского поселения Панинского муниципального района Воронежской области в бюджет Панин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администрацию Октябрьского сельского поселения Панинского муниципального района Воронежской области уполномоченным органом по заключению соглашения о передаче осуществления части полномочий в сфере культу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соглашения: с 01.01.2023 года по 31.12.2023 го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01.01.2023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в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сельского поселения                                          В.В. Шиша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9:00Z</dcterms:created>
  <dc:creator>админ</dc:creator>
  <dc:description/>
  <cp:keywords/>
  <dc:language>en-US</dc:language>
  <cp:lastModifiedBy>1</cp:lastModifiedBy>
  <cp:lastPrinted>2022-11-21T11:37:00Z</cp:lastPrinted>
  <dcterms:modified xsi:type="dcterms:W3CDTF">2022-11-21T08:39:00Z</dcterms:modified>
  <cp:revision>2</cp:revision>
  <dc:subject/>
  <dc:title/>
</cp:coreProperties>
</file>