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Heading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29 декабря 2022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№ 85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 Октябрьс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передаче   осуществления части  полномочий</w:t>
        <w:br/>
        <w:t>между администрацией Октябрьское сельского 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инского муниципального района 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администрацией Пан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еж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9, 154, 264.1 Бюджетного кодекса Российской Федерации, частью 4 статьи 15 Федерального закона от 06.10.2003 года № 131-ФЗ «Об общих принципах организации местного самоуправления в Российской Федерации», Уставом Октябрьского сельского поселения Панинского муниципального района Воронежской области, Совет народных депутатов Октябрьского сельского поселения Панинского муниципального района Воронежской област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администрации Панинского муниципального района Воронежской области осуществление полномочий по решению вопросов в части формирования и размещения информации на едином портале бюджетной системы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глашение о передаче полномочий (прилагаетс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 бюджета Октябрьского сельского поселения Панинского муниципального района Воронежской области предоставить межбюджетные трансферты на осуществление полномочий, указанных в п.1 настоящего ре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официальном печатном издании Октябрьского сельского поселения Панинского муниципального района Воронежской области «Октябрьский муниципальный вестник» и разместить на официальном сайте в сети «Интернет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момента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сельского поселения                                            В.В. Шишацк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940"/>
      </w:tblGrid>
      <w:tr>
        <w:trPr/>
        <w:tc>
          <w:tcPr>
            <w:tcW w:w="4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о:                                                                                                           Решением Совета народных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нинского муниципального район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ронежской области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________________       №______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о:                                                                                                            Решением Совета народных депутатов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тябрьского сельского поселения Панинского муниципального района Воронежской области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________________       №85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Г Л А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ередаче осуществления части полномочий Октябрьского сельского поселения по выполнению организационно-технических мероприятий, связанных с размещением информации на едином портале бюджетной системы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анинского муниципального района Воронежской области, именуемая в дальнейшем «Район», в лице главы администрации Панинского муниципального района Щеглова Николая Васильевича, действующего на основании Устава с одной стороны, и администрация Октябрьского сельского поселения Панинского муниципального района Воронежской области, именуемая в дальнейшем «Поселение», в лице  главы администрации Октябрьского сельского поселения Шишацкого Валентина Викторовича,  действующего на основании Устава,  с другой стороны, вместе именуемые «Стороны», руководствуясь пунктом 4 статьи 15 Федерального закона от 06 октября 2003г. № 131 ФЗ «Об общих принципах организации местного самоуправления в Российской Федерации», приказом Министерства финансов Российской Федерации от 28.12.2016 № 243н «О составе и порядке размещения и предоставления информации на едином портале бюджетной системы Российской Федерации» (далее – Приказ 243н), Уставом Октябрьского сельского поселения, Уставом Панинского муниципального района, заключили настоящее Соглашение о нижеследующе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ередача Поселением Району полномочий по решению вопросов местного значения в части формирования и размещения информации на едином портале бюджетной системы Российской Федерации в соответствии с Приказом 243н. Реализация настоящего Соглашения осуществляется Районом через отдел по финансам, бюджету и мобилизации доходов администрации Панинского муниципального района Воронежской области  уполномоченный на осуществление функций по формированию и размещению информации на едином портале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определения ежегодного объема межбюджет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нсфертов, необходимых для осуществления переданных полномоч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 осуществление переданных полномочий из бюджета Поселения в бюджет Района предоставляются межбюджетные трансфер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селение перечисляет в бюджет Района финансовые средства в виде межбюджетных трансфертов, предназначенных для исполнения переданных по настоящему Соглашению полномочий, в размере 24 000,00 руб. (Двадцать четыре тысячи рублей 00 копеек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ежбюджетные трансферты предоставляются бюджету Района в соответствии со сводной бюджетной росписью бюджета Поселения в пределах средств, рассчитанных в соответствии с пунктом 2.2 настоящего согла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еречисление и учет межбюджетных трансфертов, представляемых из бюджета Поселения бюджету Района на реализацию полномочий, указанных в пункте 1.1. настоящего Соглашения, осуществляется в соответствии с бюджетным законодательством Российской Федерации. Межбюджетные трансферты перечисляются ежемесячно равными частями в течение 15 календарных дней по окончании месяц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Межбюджетные трансферты, не использованные в текущем финансовом году, подлежат использованию органами местного самоуправления Района в очередном финансовом году на те же ц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лномоч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селение передает Району полномочия по осуществлени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са мероприятий </w:t>
      </w:r>
      <w:r>
        <w:rPr>
          <w:rFonts w:cs="Times New Roman" w:ascii="Times New Roman" w:hAnsi="Times New Roman"/>
          <w:sz w:val="28"/>
          <w:szCs w:val="28"/>
        </w:rPr>
        <w:t>в части формирования и размещения информации на едином портале бюджетной системы Российской Федерации в соответствии с Приказом 243н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предоставление информации для обработки и публикации на едином портале в структурированном виде с использованием системы «Электронный бюджет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предоставление информации для обработки и публикации с использованием единого порта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проса на снятие с публикации опубликованной информации и перемещение в архив неактуальной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предоставление информации для ведения коммуникативного сервиса единого портала, обеспечивающего возможность участия в опросах и голосован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  предоставление информации для   ведения коммуникативного сервиса    единого    портала, обеспечивающего    возможность    общения    с другими пользователями единого портала на едином портале по темам и рубрикам единого портала (фору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и обязанности сторо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Перечисляет району финансовые средства в виде межбюджетных трансфертов, предназначенных для исполнения переданных полномочий, указанных в пункте 1.1 настоящего Соглашения, в объеме и порядке, установленном разделом 2 настоящего Согла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Осуществляет переданные полномочия в пределах, выделенных на эти цели финансовых средств, а также за счет собственных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тороны несут ответственность за ненадлежащее исполн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, предусмотренных настоящим Соглаш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йон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лучае неисполнения Районом или ненадлежащего исполнения вытекающих из настоящего Соглашения обязательств, Поселение вправе требовать досрочного прекращения данного Соглашения, возврата перечисленных межбюджетных трансфертов, за вычетом фактических расходов, подтвержденных документально, в 30-дневный срок с момента подписания Соглашения о прекращении или получения письменного уведомления о прекращении Согла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случае неисполнения Поселением вытекающих из настоящего Соглашения обязательств по финансированию осуществления переданных полномочий, Район вправе требовать досрочного прекращения данно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рок действия, основания и порядок прекра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йствия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ее Соглашение вступает в силу с 01 января 2023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настоящего Соглашения устанавливается по 31 декабря 2023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ействие настоящего Соглашения может быть прекраще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По соглашению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В одностороннем порядке в случа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действующего законодательства Российской Федерации и Воронежской области, а также нормативно-правовых актов Района и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, при условии уведомления второй Стороны не менее чем за один календарный меся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 вопросам, не урегулированным настоящим Соглашением,Стороны руководствуются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Споры, связанные с исполнением настоящего Соглашения, разрешаются путем проведения переговоров, а в случае не достижениясогласия в процессе переговоров, в судеб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одписи Сторон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46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Администрация Пани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 юр. и фактич.: 396140, р.п. Панино, ул. Советская, д. 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 3621001919     КПП 36210100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ГРН 102360051051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МО 20635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К 01200708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8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Панинск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 /Н.В. Щеглов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Октябрьского сельского поселения Панин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 юр. и фактич.: 396153 Воронежская обл., п. Октябрьский, ул. Краснознаменная, д. 12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 3621006064 КПП 3621010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МО 206354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К 0120070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а Октябр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 /В.В. Шишацкий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  <w:u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53:00Z</dcterms:created>
  <dc:creator>админ</dc:creator>
  <dc:description/>
  <cp:keywords/>
  <dc:language>en-US</dc:language>
  <cp:lastModifiedBy>1</cp:lastModifiedBy>
  <cp:lastPrinted>2023-01-11T09:50:00Z</cp:lastPrinted>
  <dcterms:modified xsi:type="dcterms:W3CDTF">2023-01-11T06:50:00Z</dcterms:modified>
  <cp:revision>3</cp:revision>
  <dc:subject/>
  <dc:title/>
</cp:coreProperties>
</file>