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октябрьского 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29 декабря 2022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№ 89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Октябрьский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21"/>
        <w:ind w:right="-1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</w:t>
      </w:r>
    </w:p>
    <w:p>
      <w:pPr>
        <w:pStyle w:val="21"/>
        <w:ind w:right="-1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ктябрьского сельского поселения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21"/>
        <w:ind w:right="-1" w:hanging="0"/>
        <w:rPr/>
      </w:pPr>
      <w:r>
        <w:rPr>
          <w:rFonts w:cs="Times New Roman" w:ascii="Times New Roman" w:hAnsi="Times New Roman"/>
          <w:sz w:val="28"/>
        </w:rPr>
        <w:t>Воронежской области от 18.03.2016 №38 «Об утверждении</w:t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а муниципального имущества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ктябрьского сельского поселения»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экономразвития РФ от 30.08.2011 № 424, Уставом Октябрьского сельского поселения Панинского муниципального района Воронежской области, Совет народных депутатов Октябр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изменения в решение Совета народных депутатов Октябрьского сельского поселения Панинского муниципального района Воронежской области от 18.03.2016 №38 «Об утверждении Реестра муниципального имущества Октябрьского сельского поселения» (в редакции решений от 24.10.2016 №70, от 28.03.2018 №127, от 27.12.2019 №178, от 15.02.2021 №18, от 01.04.2022 №55)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8"/>
        </w:rPr>
        <w:t>Изложить в новой редакции Реестр муниципального имущества Октябрьского сельского поселения Панинского муниципального района Воронежской области (приложение 1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ind w:left="-15" w:firstLine="15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er"/>
        <w:tabs>
          <w:tab w:val="left" w:pos="708" w:leader="none"/>
        </w:tabs>
        <w:spacing w:lineRule="auto" w:line="360"/>
        <w:ind w:left="-15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22 №8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ешением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16 №3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естр муниципального имущества администрации Октябрьского сельского поселения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701"/>
        <w:gridCol w:w="1140"/>
        <w:gridCol w:w="136"/>
        <w:gridCol w:w="992"/>
        <w:gridCol w:w="850"/>
        <w:gridCol w:w="1276"/>
        <w:gridCol w:w="992"/>
        <w:gridCol w:w="1276"/>
        <w:gridCol w:w="1134"/>
        <w:gridCol w:w="2126"/>
        <w:gridCol w:w="851"/>
      </w:tblGrid>
      <w:tr>
        <w:trPr/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</w:t>
            </w:r>
          </w:p>
        </w:tc>
      </w:tr>
      <w:tr>
        <w:trPr/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муниципальном недвижимом имуществе на 29.12.2022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, протяженность и (или) ины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лансовая стоимость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таточная 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озникновения и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обладател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ленные ограничения (обременения), их основания, даты возникновения и прекращения</w:t>
            </w:r>
          </w:p>
        </w:tc>
      </w:tr>
      <w:tr>
        <w:trPr>
          <w:trHeight w:val="531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 д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кв. 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ктябрьский, ул. Набережная, д.1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95" w:firstLine="4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Набережная, д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2) 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 8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омсомольская, д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Пушкинская, д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Пушкинская, д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Молодежная, д.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осмонавтов, д.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9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ровский, ул. Школьная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 д.68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2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 80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4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3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3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9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Вишневая, д.26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10/2016-170/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8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7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8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2, ул. Шамшиной, д.4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2, ул. Шамшиной, д.8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9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21 (кв.1-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.1 1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700004:65-36/087/202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4 (кв.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,2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Тойда-1, ул. Заречная, д.15/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5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5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2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,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2-я, ул. Труда, д.4,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 рег. права 36-АД 913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ог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2-я, ул. Труда, д.8,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,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 ул. Дорожная, д.8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Панинского районного суда Воронежской области от 03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Сергеевка, ул. Советская, д.30, пом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600005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Д 47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ровский, ул. Центральная, д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5900002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АД 25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ед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 54796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Школьная, д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7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1,3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36-АД 547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Новохреновое, ул. Совхозная, д.76. пом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3,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36-АД 547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стерской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арая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раснознаменная, д.120 по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21:5800004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Д 807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50 лет Октября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5800007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05/2015-127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600002: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.3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36/087/2020-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ргеевской школы (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Советская, д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Тойденской школы (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,5 м. п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Г 518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Молодежная д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700006:1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50,0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Дорожная, д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11:27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50,0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7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95 м. п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Г 518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п. Шани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39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:21:0000000:3985-36/087/201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, Панинский р-н, п. Тойда 2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39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2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Воронежская обл, Панинский р-н, Октябрьское сельское поселение пруд "Кирпичный" западная окраина села Шани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419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Октябрьское сельское поселение, южная часть кадастрового квартала 36:21:8400004, на 2,9 км. севернее 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04:4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Октябрьское сельское поселение, пруд «Барс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41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Октябрьский, ул.50 лет Октября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580000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7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-36/022-36/022/005/2015-127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Тойда 1-я, ул. Центральная, 2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7700002: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7700002:277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Сергеевка, ул. Понявина, 2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7600003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-36/022-36/022/008/2016-33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Тойда 1-я, ул. Школь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7700006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7700006:242-36/087/202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р-н Панинский, ЗАО "Октябрьск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07: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00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07:69-36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Панинский район, с/п Сергеевское, восточная часть кадастрового квартала 36:21:840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1: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5кв. 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1:279 - 36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46, Воронежская обл, Панинский муниципальный район, сельское поселение Октябрьское, Октябрьский п, Садовая ул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0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7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0:322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46, Воронежская обл, Панинский муниципальный район, сельское поселение Октябрьское, Новохреновое с, Степная ул, 9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8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2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8:247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46, Воронежская обл, Панинский муниципальный район, сельское поселение Октябрьское, Новохреновое с, Совхозная ул, дом 16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2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96 кв.м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2:169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, Панинский муниципальный район, сельское поселение Октябрь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0000000:4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8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0000000:4206-36/087/202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1</dc:creator>
  <dc:description/>
  <cp:keywords/>
  <dc:language>en-US</dc:language>
  <cp:lastModifiedBy>1</cp:lastModifiedBy>
  <cp:lastPrinted>2023-01-11T10:05:00Z</cp:lastPrinted>
  <dcterms:modified xsi:type="dcterms:W3CDTF">2023-01-16T12:31:00Z</dcterms:modified>
  <cp:revision>7</cp:revision>
  <dc:subject/>
  <dc:title/>
</cp:coreProperties>
</file>