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СЕЛЬСКОГО ПОСЕЛЕНИЯ ПАНИНСКОГО МУНИЦИПАЛЬН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 10 февраля 202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№92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. Октябрьский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На основани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исьма Департамента здравоохранения Воронежской области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Законом Российской Федерации от 06.10.2003 №131-ФЗ «Об общих принципах организации местного самоуправления в Российской Федерации», Уставом Октябрьского сельского поселения Панинского муниципального района Воронежской области, Совет народных депутатов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начить на «15» февраля 2023 г. на 10.00. публичные слушания по вопросу: «О прекращении деятельности фельдшерско-акушерского пункта в с. Новохреновое бюджетного учреждения здравоохранения Воронежской области «Панинская районная больниц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адресу: Воронежская область, Панинский район, с. Новохреновое, ул. Совхозная, д.76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Обязанности по организации и проведению публичных слушаний возложить на главу Октябрьского сельского поселения Панинского муниципального района Воронежской области Шишацкого Валентина Викторовича.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.</w:t>
      </w:r>
    </w:p>
    <w:p>
      <w:pPr>
        <w:pStyle w:val="Normal"/>
        <w:shd w:fill="FFFFFF" w:val="clear"/>
        <w:spacing w:lineRule="auto" w:line="276" w:before="280" w:after="0"/>
        <w:ind w:hanging="0"/>
        <w:contextualSpacing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72F"/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Normal"/>
        <w:shd w:fill="FFFFFF" w:val="clear"/>
        <w:spacing w:lineRule="auto" w:line="276" w:before="280" w:after="0"/>
        <w:ind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72F"/>
          <w:sz w:val="28"/>
          <w:szCs w:val="28"/>
        </w:rPr>
        <w:t>5. 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276" w:before="280" w:after="280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17"/>
        <w:spacing w:lineRule="auto" w:line="276" w:before="0" w:after="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17"/>
        <w:spacing w:lineRule="auto" w:line="276" w:before="0" w:after="0"/>
        <w:ind w:firstLine="120"/>
        <w:rPr>
          <w:sz w:val="28"/>
          <w:szCs w:val="28"/>
        </w:rPr>
      </w:pP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 xml:space="preserve">                                          В.В. Шишацкий</w:t>
      </w:r>
    </w:p>
    <w:p>
      <w:pPr>
        <w:pStyle w:val="Style17"/>
        <w:spacing w:lineRule="auto" w:line="276" w:before="0" w:after="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1">
    <w:name w:val="Заголовок1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3:00Z</dcterms:created>
  <dc:creator>Krs</dc:creator>
  <dc:description/>
  <cp:keywords/>
  <dc:language>en-US</dc:language>
  <cp:lastModifiedBy>1</cp:lastModifiedBy>
  <cp:lastPrinted>2023-02-20T12:26:00Z</cp:lastPrinted>
  <dcterms:modified xsi:type="dcterms:W3CDTF">2023-02-20T09:27:00Z</dcterms:modified>
  <cp:revision>3</cp:revision>
  <dc:subject/>
  <dc:title/>
</cp:coreProperties>
</file>