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/>
          <w:b/>
          <w:bCs/>
          <w:color w:val="000000"/>
          <w:sz w:val="30"/>
          <w:szCs w:val="22"/>
          <w:lang w:eastAsia="ru-RU"/>
        </w:rPr>
      </w:pPr>
      <w:r>
        <w:rPr>
          <w:b/>
          <w:bCs/>
          <w:color w:val="000000"/>
          <w:sz w:val="30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10 февраля 2023 года</w:t>
      </w:r>
      <w:r>
        <w:rPr>
          <w:sz w:val="28"/>
          <w:szCs w:val="28"/>
        </w:rPr>
        <w:t xml:space="preserve">                                                                        № 94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п. Октябрь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9.04.2022 №62 «Об утверждении порядка подготовки и внесения в Совет народных депутатов Октябрьского сельского поселения Панинского муниципального района Воронежской области проектов муниципальных правовых актов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Октябрьского сельского поселения Панинского муниципального района Воронежской области в соответствие действующему законодательству, рассмотрев экспертное заключение от 29.12.2022 № 19-62/20-1624-П, </w:t>
      </w:r>
      <w:r>
        <w:rPr>
          <w:color w:val="000000"/>
          <w:sz w:val="28"/>
          <w:szCs w:val="28"/>
          <w:shd w:fill="FFFFFF" w:val="clear"/>
        </w:rPr>
        <w:t xml:space="preserve">Совет народных депутатов Октябрьского сельского поселения Панинского муниципального района   Воронежской области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Октябрьского сельского поселения Панинского муниципального района Воронежской области от 29.04.2022 № 62 «Об утверждении порядка подготовки и внесения в Совет народных депутатов Октябрьского сельского поселения Панинского муниципального района Воронежской области проектов муниципальных правовых акт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 Пункт 1 главы 1 порядка изложить в следующей редакции: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Право внесения в Совет народных депутатов Октябрьского сельского поселения Панинского муниципального района Воронежской области (далее- Октябрьского сельского поселения) проектов муниципальных правовых актов, подлежащих обязательному рассмотрению, принадлежит: депутатам Совета народных депутатов Октябрьского сельского поселения; постоянным комиссиям Совета народных депутатов Октябрьского сельского поселения; главе Октябрьского сельского поселения;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ой группе граждан в соответствии со статьей 17 «Правотворческая инициатива граждан» Устава</w:t>
      </w:r>
      <w:r>
        <w:rPr>
          <w:rFonts w:cs="Arial"/>
          <w:bCs/>
          <w:sz w:val="28"/>
          <w:szCs w:val="28"/>
        </w:rPr>
        <w:t xml:space="preserve"> Октябрьского сел</w:t>
      </w:r>
      <w:r>
        <w:rPr>
          <w:rFonts w:cs="Arial"/>
          <w:sz w:val="28"/>
          <w:szCs w:val="28"/>
        </w:rPr>
        <w:t>ьского поселения; органам территориального общественного самоуправления; прокурору Панинского района</w:t>
      </w:r>
      <w:r>
        <w:rPr>
          <w:sz w:val="28"/>
          <w:szCs w:val="28"/>
        </w:rPr>
        <w:t>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Con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9:00Z</dcterms:created>
  <dc:creator>Верхотина Галина А.</dc:creator>
  <dc:description/>
  <cp:keywords/>
  <dc:language>en-US</dc:language>
  <cp:lastModifiedBy>1</cp:lastModifiedBy>
  <cp:lastPrinted>2023-02-13T16:21:00Z</cp:lastPrinted>
  <dcterms:modified xsi:type="dcterms:W3CDTF">2023-02-13T13:22:00Z</dcterms:modified>
  <cp:revision>3</cp:revision>
  <dc:subject/>
  <dc:title>СОВЕТ НАРОДНЫХ ДЕПУТАТОВ</dc:title>
</cp:coreProperties>
</file>