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5 апреля 202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. Октябр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ргеевская Вагань»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Октябрьском  сельском поселении Панинского муниципального района Воронежской области, утвержденным решением Совета народных депутатов Октябрьского сельского поселения Панинского муниципального района Воронежской области от 25.07.2014 № 102</w:t>
      </w:r>
      <w:r>
        <w:rPr>
          <w:color w:val="000000"/>
          <w:sz w:val="28"/>
          <w:szCs w:val="28"/>
        </w:rPr>
        <w:t>, в соответствии со статей 18 Устава Октябрьского сель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народных депутатов Октябрьского  сельского поселения Пан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Сергеевская Вагань» Октябрьского сельского поселения Панинского муниципального района Воронежской области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4.2023 г. №9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СЕРГЕЕВСКАЯ ВАГАНЬ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,11-19, 21-29, 31-39,41-49, 51-59, 61-67, 71-77, 2-10, 12-28, 30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, 11-19, 21-29, 31-39, 43-49, 51-59, 61-67, 71-79, 81-85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В.В. Шишацкий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6:00Z</dcterms:created>
  <dc:creator>Oktyabr</dc:creator>
  <dc:description/>
  <cp:keywords/>
  <dc:language>en-US</dc:language>
  <cp:lastModifiedBy>1</cp:lastModifiedBy>
  <cp:lastPrinted>2021-12-20T14:45:00Z</cp:lastPrinted>
  <dcterms:modified xsi:type="dcterms:W3CDTF">2023-04-28T12:06:00Z</dcterms:modified>
  <cp:revision>2</cp:revision>
  <dc:subject/>
  <dc:title/>
</cp:coreProperties>
</file>